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ALITION OF OHIO REGIONAL DISTRICTS (COR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rec'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rec'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SSOCIATE MEMBE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irm or Individual</w:t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O. Box </w:t>
            </w: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2454"/>
        <w:gridCol w:w="239"/>
        <w:gridCol w:w="547"/>
        <w:gridCol w:w="360"/>
        <w:gridCol w:w="19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 Address </w:t>
            </w: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ontact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#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ship Level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50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’s Signature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210"/>
        <w:gridCol w:w="1024"/>
        <w:gridCol w:w="1024"/>
        <w:gridCol w:w="922"/>
        <w:gridCol w:w="990"/>
        <w:gridCol w:w="180"/>
      </w:tblGrid>
      <w:tr>
        <w:trPr>
          <w:trHeight w:val="1380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 Application, with membership dues, t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 N. Fourth Street, Suite 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bus, Ohio 432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4)464-4414, Ext.5 (phone)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4) 464-0604 (fax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6"/>
                <w:u w:val="single"/>
              </w:rPr>
              <w:t>Platinu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6"/>
                <w:u w:val="single"/>
              </w:rPr>
              <w:t>Gol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6"/>
                <w:u w:val="single"/>
              </w:rPr>
              <w:t>Silv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6"/>
                <w:u w:val="single"/>
              </w:rPr>
              <w:t>Associate</w:t>
            </w:r>
          </w:p>
        </w:tc>
      </w:tr>
      <w:tr>
        <w:trPr>
          <w:trHeight w:val="39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CORD 2022 Sponsorship Level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$2,000/ye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$1,000/ye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$500/ye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$250/year</w:t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ognition as a Vendor and Sponsor of COR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</w:tr>
      <w:tr>
        <w:trPr>
          <w:trHeight w:val="43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portunity to present at CORD yearly membership/annual meeting, regional meetings, webinars and training opportunit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pportunity to sponsor and </w:t>
            </w:r>
            <w:r>
              <w:rPr>
                <w:rFonts w:cs="Calibri" w:ascii="Calibri" w:hAnsi="Calibri"/>
                <w:sz w:val="16"/>
                <w:szCs w:val="16"/>
              </w:rPr>
              <w:t>atten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CORD yearly membership/annual meeting, regional meetings, webinars and training opportunit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</w:tr>
      <w:tr>
        <w:trPr>
          <w:trHeight w:val="63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rticipate and advertise (subject to Board approval) </w:t>
            </w:r>
            <w:r>
              <w:rPr>
                <w:rFonts w:cs="Calibri" w:ascii="Calibri" w:hAnsi="Calibri"/>
                <w:sz w:val="16"/>
                <w:szCs w:val="16"/>
              </w:rPr>
              <w:t>with th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CORD booth at trade shows ie. OTA Winter Conference (may be required to share in registration and set up expenses, as well as pay for any special booth equipment need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D will assist in setting up yearly event to spotlight the Vendor by co-hosting. Vendor will be responsible for all expenses incurred by CORD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atured sponsor on website and in newsletter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dvertise on the website at no additional cost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ed on the CORD websi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</w:tr>
      <w:tr>
        <w:trPr>
          <w:trHeight w:val="27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vited to present an overview of th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ponsor Busines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the CORD Boar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uring a Board mee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ited to contribute articles to the CORD newslett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portunity to meet semi-annually with CORD Director and explore ways to enhance or improve Platinum sponsorship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D will assist in attempting to schedule and attend meetings between Platinum Sponsors and individual CORD member Distric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vited to participate in CORD Endorsed discount programs (as long as Platinum Sponsor qualifies) Ie: Energy Aggreg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49:00Z</dcterms:created>
  <dc:creator>Eric Luckage</dc:creator>
  <dc:description/>
  <cp:keywords/>
  <dc:language>en-US</dc:language>
  <cp:lastModifiedBy>Eric Meinen</cp:lastModifiedBy>
  <cp:lastPrinted>2023-06-18T14:50:00Z</cp:lastPrinted>
  <dcterms:modified xsi:type="dcterms:W3CDTF">2025-02-13T16:04:00Z</dcterms:modified>
  <cp:revision>4</cp:revision>
  <dc:subject/>
  <dc:title>THE COALTION OF OHIO REGIONAL DISTRI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