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E COALITION OF OHIO REGIONAL DISTRICTS (COR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6275</wp:posOffset>
                </wp:positionH>
                <wp:positionV relativeFrom="paragraph">
                  <wp:posOffset>109855</wp:posOffset>
                </wp:positionV>
                <wp:extent cx="10375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e rec'd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8.65pt;mso-position-vertical-relative:text;margin-left:4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ate rec'd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MEMBERSHIP APPL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1080"/>
        <w:gridCol w:w="1260"/>
        <w:gridCol w:w="2340"/>
        <w:gridCol w:w="1008"/>
      </w:tblGrid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pe of Membership </w:t>
            </w:r>
            <w:r>
              <w:rPr>
                <w:sz w:val="20"/>
                <w:szCs w:val="20"/>
              </w:rPr>
              <w:t>(check one)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e*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Associate </w:t>
            </w:r>
            <w:r>
              <w:rPr>
                <w:sz w:val="18"/>
                <w:szCs w:val="18"/>
              </w:rPr>
              <w:t>($250/year)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9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540"/>
        <w:gridCol w:w="5508"/>
      </w:tblGrid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District </w:t>
            </w:r>
            <w:r>
              <w:rPr>
                <w:sz w:val="22"/>
                <w:szCs w:val="22"/>
              </w:rPr>
              <w:t>(if Active)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540"/>
        <w:gridCol w:w="5508"/>
      </w:tblGrid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Firm </w:t>
            </w:r>
            <w:r>
              <w:rPr>
                <w:sz w:val="22"/>
                <w:szCs w:val="22"/>
              </w:rPr>
              <w:t>(if Associate)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540"/>
        <w:gridCol w:w="5508"/>
      </w:tblGrid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duct/Service </w:t>
            </w:r>
            <w:r>
              <w:rPr>
                <w:sz w:val="22"/>
                <w:szCs w:val="22"/>
              </w:rPr>
              <w:t>(if Associate)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78"/>
        <w:gridCol w:w="895"/>
        <w:gridCol w:w="1156"/>
        <w:gridCol w:w="900"/>
        <w:gridCol w:w="1083"/>
        <w:gridCol w:w="1260"/>
        <w:gridCol w:w="1185"/>
      </w:tblGrid>
      <w:tr>
        <w:trPr/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Provides</w:t>
            </w:r>
          </w:p>
        </w:tc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Sewer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m Sewer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540"/>
        <w:gridCol w:w="5508"/>
      </w:tblGrid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et Address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540"/>
        <w:gridCol w:w="5508"/>
      </w:tblGrid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O. Box </w:t>
            </w:r>
            <w:r>
              <w:rPr>
                <w:sz w:val="20"/>
                <w:szCs w:val="20"/>
              </w:rPr>
              <w:t>(if applicable)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540"/>
        <w:gridCol w:w="2454"/>
        <w:gridCol w:w="239"/>
        <w:gridCol w:w="547"/>
        <w:gridCol w:w="360"/>
        <w:gridCol w:w="1908"/>
      </w:tblGrid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540"/>
        <w:gridCol w:w="5508"/>
      </w:tblGrid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bsite Address </w:t>
            </w:r>
            <w:r>
              <w:rPr>
                <w:sz w:val="20"/>
                <w:szCs w:val="20"/>
              </w:rPr>
              <w:t>(if applicable)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540"/>
        <w:gridCol w:w="5508"/>
      </w:tblGrid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y in Which Located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540"/>
        <w:gridCol w:w="5508"/>
      </w:tblGrid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ies Served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540"/>
        <w:gridCol w:w="5508"/>
      </w:tblGrid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Contact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540"/>
        <w:gridCol w:w="5508"/>
      </w:tblGrid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#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540"/>
        <w:gridCol w:w="5508"/>
      </w:tblGrid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 #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540"/>
        <w:gridCol w:w="5508"/>
      </w:tblGrid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540"/>
        <w:gridCol w:w="5508"/>
      </w:tblGrid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Members (check if additional sheet is attached)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072"/>
        <w:gridCol w:w="1080"/>
        <w:gridCol w:w="1080"/>
        <w:gridCol w:w="900"/>
        <w:gridCol w:w="1080"/>
      </w:tblGrid>
      <w:tr>
        <w:trPr/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Connections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Sewe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540"/>
        <w:gridCol w:w="5508"/>
      </w:tblGrid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tion Served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540"/>
        <w:gridCol w:w="5508"/>
      </w:tblGrid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nt’s Signature: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5040"/>
      </w:tblGrid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turn Application, with membership dues, to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6 N. Fourth Street, Suite 1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umbus, Ohio 4320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614)464-4414, Ext.5 (phone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u w:val="single"/>
              </w:rPr>
              <w:t>*</w:t>
            </w:r>
            <w:r>
              <w:rPr>
                <w:b/>
                <w:sz w:val="20"/>
                <w:szCs w:val="20"/>
                <w:u w:val="single"/>
              </w:rPr>
              <w:t>First year</w:t>
            </w:r>
            <w:r>
              <w:rPr>
                <w:b/>
                <w:sz w:val="20"/>
                <w:szCs w:val="20"/>
              </w:rPr>
              <w:t xml:space="preserve"> Active Member dues are $250.00.</w:t>
            </w:r>
          </w:p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reafter, dues are based on combined # taps: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der 1,000 water and sewer taps: </w:t>
              <w:tab/>
              <w:tab/>
              <w:t>$250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,000-3,000 water and sewer taps:</w:t>
              <w:tab/>
              <w:tab/>
              <w:t>$350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,001-5,000 water and sewer taps:</w:t>
              <w:tab/>
              <w:tab/>
              <w:t>$650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,001-10,000 water and sewer taps:</w:t>
              <w:tab/>
              <w:tab/>
              <w:t>$950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,001-50,000 water and sewer taps:</w:t>
              <w:tab/>
              <w:t>$1,500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ore than 50,000 water and sewer taps:</w:t>
              <w:tab/>
              <w:t>$3,0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152" w:right="115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17:03:00Z</dcterms:created>
  <dc:creator>Eric Luckage</dc:creator>
  <dc:description/>
  <cp:keywords/>
  <dc:language>en-US</dc:language>
  <cp:lastModifiedBy>Eric Meinen</cp:lastModifiedBy>
  <cp:lastPrinted>2022-06-01T15:35:00Z</cp:lastPrinted>
  <dcterms:modified xsi:type="dcterms:W3CDTF">2025-02-13T19:39:00Z</dcterms:modified>
  <cp:revision>3</cp:revision>
  <dc:subject/>
  <dc:title>THE COALTION OF OHIO REGIONAL DISTRI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